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__</w:t>
      </w:r>
    </w:p>
    <w:p>
      <w:pPr>
        <w:pStyle w:val="Normal"/>
        <w:jc w:val="right"/>
        <w:rPr/>
      </w:pPr>
      <w:r>
        <w:rPr/>
        <w:t>к приказу №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начальная общеобразовательная школа села Ленино </w:t>
      </w:r>
    </w:p>
    <w:p>
      <w:pPr>
        <w:pStyle w:val="Normal"/>
        <w:jc w:val="center"/>
        <w:rPr/>
      </w:pPr>
      <w:r>
        <w:rPr/>
        <w:t>Липецкого муниципального района Липецкой области</w:t>
      </w:r>
    </w:p>
    <w:p>
      <w:pPr>
        <w:pStyle w:val="Normal"/>
        <w:jc w:val="center"/>
        <w:rPr/>
      </w:pPr>
      <w:r>
        <w:rPr/>
        <w:t>на 2015-2016 год</w:t>
      </w:r>
    </w:p>
    <w:p>
      <w:pPr>
        <w:pStyle w:val="Style16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дополнительная общеразвивающая программа социально-педагогической направленности  «Школа будущего первоклассника»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spacing w:val="-6"/>
        </w:rPr>
        <w:t xml:space="preserve">Учебный план дополнительной общеразвивающей программы социально-педагогической направленности  « Школа будущего первоклассника»– локальный документ, являющийся обязательной составной частью основной образовательной программы общеобразовательного учреждения, устанавливает </w:t>
      </w:r>
      <w:r>
        <w:rPr/>
        <w:t>перечень предметных областей и объем учебного времени, отводимого на их изучение.</w:t>
      </w:r>
      <w:r>
        <w:rPr>
          <w:color w:val="333333"/>
        </w:rPr>
        <w:t xml:space="preserve"> Программа «Школа будущего первоклассника» предназначена для подготовки детей к обучению в общеобразовательном учреждении, рассчитана на детей старшего дошкольного возраста  (5 – 7 лет) и нацелена на решение важнейшей социально-педагогической проблемы – преемственности в обучении и развитии детей на дошкольной и школьной образовательных ступенях. Основу программы составляют прогрессивные концепции развивающего обучения, а ведущая идея состоит в гармоничном развитии ребенка: без искусственного ускорения, с максимальным учётом природных законов развития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Учебный план разработан на основе следующих документов:</w:t>
      </w:r>
    </w:p>
    <w:p>
      <w:pPr>
        <w:pStyle w:val="Style16"/>
        <w:spacing w:before="0" w:after="0"/>
        <w:jc w:val="both"/>
        <w:rPr/>
      </w:pPr>
      <w:r>
        <w:rPr/>
        <w:t>- «Закон об образовании  в Российской Федерации» от 29 декабря 2012 №273 – ФЗ;</w:t>
        <w:br/>
        <w:t>-Международная конвенция  о правах ребенка,</w:t>
      </w:r>
    </w:p>
    <w:p>
      <w:pPr>
        <w:pStyle w:val="Style16"/>
        <w:spacing w:before="0" w:after="0"/>
        <w:jc w:val="both"/>
        <w:rPr/>
      </w:pPr>
      <w:r>
        <w:rPr/>
        <w:t xml:space="preserve">-ст. 43 Конституции РФ; </w:t>
      </w:r>
    </w:p>
    <w:p>
      <w:pPr>
        <w:pStyle w:val="Style16"/>
        <w:spacing w:before="0" w:after="0"/>
        <w:jc w:val="both"/>
        <w:rPr/>
      </w:pPr>
      <w:r>
        <w:rPr/>
        <w:t xml:space="preserve">- Закон  РФ от 24.07.1998 № 124-ФЗ "Об основных гарантиях прав ребенка"; </w:t>
      </w:r>
    </w:p>
    <w:p>
      <w:pPr>
        <w:pStyle w:val="Style16"/>
        <w:spacing w:before="0" w:after="0"/>
        <w:jc w:val="both"/>
        <w:rPr/>
      </w:pPr>
      <w:r>
        <w:rPr/>
        <w:t>-Типовое  положение об образовательном учреждении для детей дошкольного и младшего школьного возраста, утвержденного постановлением Правительства РФ от 19.09.1997 № 1204.</w:t>
        <w:br/>
        <w:t>-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6"/>
        <w:spacing w:before="0" w:after="0"/>
        <w:jc w:val="both"/>
        <w:rPr/>
      </w:pPr>
      <w:r>
        <w:rPr/>
        <w:t xml:space="preserve">-Санитарно-эпидемиологических требований к устройству, содержанию и организации режима работы дошкольных образовательных учреждений (СанПиН 2.4.1.2660-10). </w:t>
      </w:r>
    </w:p>
    <w:p>
      <w:pPr>
        <w:pStyle w:val="Style16"/>
        <w:spacing w:before="0" w:after="0"/>
        <w:jc w:val="both"/>
        <w:rPr/>
      </w:pPr>
      <w:r>
        <w:rPr/>
        <w:t xml:space="preserve">-Санитарно-эпидемиологических требований к устройству, содержанию и организации режима работы общеобразовательных учреждений(СанПиН 2.4.2. 2821-10). </w:t>
      </w:r>
    </w:p>
    <w:p>
      <w:pPr>
        <w:pStyle w:val="Style16"/>
        <w:spacing w:before="0" w:after="0"/>
        <w:jc w:val="both"/>
        <w:rPr/>
      </w:pPr>
      <w:r>
        <w:rPr/>
        <w:t>-Письма МО РФ "О подготовке детей к школе" № 990/14-15 от 22.07.97,</w:t>
      </w:r>
    </w:p>
    <w:p>
      <w:pPr>
        <w:pStyle w:val="Style16"/>
        <w:spacing w:before="0" w:after="0"/>
        <w:jc w:val="both"/>
        <w:rPr/>
      </w:pPr>
      <w:r>
        <w:rPr/>
        <w:t xml:space="preserve">-Письма МО РФ "Организационное и программно-методическое обеспечение новых форм дошкольного образования" № 271/23-16 от 13.07.02. </w:t>
      </w:r>
    </w:p>
    <w:p>
      <w:pPr>
        <w:pStyle w:val="Style16"/>
        <w:spacing w:before="0" w:after="0"/>
        <w:jc w:val="both"/>
        <w:rPr/>
      </w:pPr>
      <w:r>
        <w:rPr/>
        <w:t>-Письмо Минобразования РФ от 14.04.2000№65-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Style16"/>
        <w:spacing w:before="0" w:after="0"/>
        <w:jc w:val="both"/>
        <w:rPr/>
      </w:pPr>
      <w:r>
        <w:rPr/>
        <w:t>- Договор об оказании платных услуг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Учебный план составлен для детей 5-7 года жизни с целью дальнейшего совершенствования образовательного процесса, направленный  на достижение необходимого уровня развития каждого ребенка. Предшкольная подготовка - это первая ступень в системе непрерывного образования, она служит основой для дальнейшей разработки и реализации целей начального общего образования и развития личности в целом.     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В программе ««Школа будущего первоклассника»» выделяются разделы, отражающие основные линии  развития ребенка-дошкольника в результате его обучения. Все разделы программы взаимосвязаны, реализация основных задач идет на разном содержании и использованием разных средств обуч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аздел 1 </w:t>
      </w:r>
      <w:r>
        <w:rPr>
          <w:b/>
        </w:rPr>
        <w:t>«От звука к слову»</w:t>
      </w:r>
      <w:r>
        <w:rPr/>
        <w:t xml:space="preserve"> </w:t>
      </w:r>
      <w:r>
        <w:rPr>
          <w:color w:val="333333"/>
        </w:rPr>
        <w:t xml:space="preserve">нацелен на разностороннее развитие ребенка посредством различных видов деятельности, выполняющих функции развития: артикуляционного аппарата, связной речи, фонематического слуха, творческого мышления, координации и мелкой моторики движений, мышц двигательного аппарата пишущей руки, зрительных и двигательных факторов как единого целого действия. </w:t>
      </w:r>
      <w:r>
        <w:rPr/>
        <w:t>направлен на развитие фонематического  слуха, совершенствование звуковой культуры речи, обучению звуковому и слоговому анализу слов, выделение звука в начале, конце и середине слова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Данный раздел ведет подготовку к обучению чтению и письму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Раздел 2</w:t>
      </w:r>
      <w:r>
        <w:rPr>
          <w:b/>
        </w:rPr>
        <w:t xml:space="preserve"> «Раз ступенька, два ступенька» </w:t>
      </w:r>
      <w:r>
        <w:rPr>
          <w:color w:val="333333"/>
        </w:rPr>
        <w:t>нацелен на формирование у детей представлений о форме, размере и количестве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Вся работа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направлена на развитие умений проводить наблюдения, сравнивать, выделять указанные и новые свойства объекта, его существенные и несущественные характеристики; понимать относительность свойств; делать основные выводы, проверять их истинность, уметь использовать эти выводы для дальнейшей работ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здел 3</w:t>
      </w:r>
      <w:r>
        <w:rPr>
          <w:color w:val="FF0000"/>
        </w:rPr>
        <w:t xml:space="preserve"> </w:t>
      </w:r>
      <w:r>
        <w:rPr>
          <w:b/>
        </w:rPr>
        <w:t xml:space="preserve">«Развиваем  пальчики» </w:t>
      </w:r>
      <w:r>
        <w:rPr>
          <w:color w:val="FF0000"/>
        </w:rPr>
        <w:t xml:space="preserve"> </w:t>
      </w:r>
      <w:r>
        <w:rPr/>
        <w:t>направлен на развитие мелкой моторики. В основу подготовки положены непосредственные наблюдения, действия с предметами, элементарные эксперименты, осуществляемые в естественной для детей данного возраста занимательной, игровой форме.</w:t>
      </w:r>
    </w:p>
    <w:p>
      <w:pPr>
        <w:pStyle w:val="Style16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b/>
          <w:i/>
          <w:color w:val="333333"/>
        </w:rPr>
        <w:t>Сроки освоения программы</w:t>
      </w:r>
      <w:r>
        <w:rPr>
          <w:color w:val="333333"/>
        </w:rPr>
        <w:t>: 6 месяцев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b/>
          <w:i/>
          <w:color w:val="333333"/>
        </w:rPr>
        <w:t>Продолжительность учебного года</w:t>
      </w:r>
      <w:r>
        <w:rPr>
          <w:color w:val="333333"/>
        </w:rPr>
        <w:t>: 20 недель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b/>
          <w:i/>
          <w:color w:val="333333"/>
        </w:rPr>
        <w:t>Продолжительность занятия</w:t>
      </w:r>
      <w:r>
        <w:rPr>
          <w:color w:val="333333"/>
        </w:rPr>
        <w:t>: 30 минут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 xml:space="preserve">Программа предусматривает пребывание детей в группах предшкольной подготовки 1 раз в неделю по 3 занятия в день. Группы комплектуются по одновозрастному принципу. Наполняемость групп до 25 человек. </w:t>
      </w:r>
    </w:p>
    <w:p>
      <w:pPr>
        <w:pStyle w:val="Style16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Режим дня: 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Суббота: 3 занятия по 30 минут 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1 занятие    9.00-9.30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2 занятие    9.45-10.15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3 занятие    10.30-11.00</w:t>
      </w:r>
    </w:p>
    <w:p>
      <w:pPr>
        <w:pStyle w:val="Style16"/>
        <w:spacing w:before="0" w:after="0"/>
        <w:jc w:val="both"/>
        <w:rPr/>
      </w:pPr>
      <w:r>
        <w:rPr>
          <w:color w:val="333333"/>
        </w:rPr>
        <w:t xml:space="preserve">Между занятиями динамическая разминка 15 минут. 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Согласно программе «Школа будущего первоклассника» образовательный процесс организуется максимально компактно, так, чтобы реализовать основные линии развития детей. Формы организации детской деятельности могут быть различными, но средства для достижения образовательных задач - игровые.</w:t>
      </w:r>
    </w:p>
    <w:p>
      <w:pPr>
        <w:pStyle w:val="Style16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6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333333"/>
        </w:rPr>
        <w:t>Учебный план занятий по программе «Школа будущего первоклассника»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35"/>
        <w:gridCol w:w="3330"/>
        <w:gridCol w:w="1620"/>
        <w:gridCol w:w="162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дел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 зан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часов в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часов в неделю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rPr>
                <w:color w:val="FF0000"/>
              </w:rPr>
            </w:pPr>
            <w:r>
              <w:rPr/>
              <w:t>«От звука к слову»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дготовка к письму и чтени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rPr/>
            </w:pPr>
            <w:r>
              <w:rPr/>
              <w:t>«Раз ступенька, два ступенька»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Математическое разви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rPr/>
            </w:pPr>
            <w:r>
              <w:rPr/>
              <w:t>«Развиваем пальчики»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Развитие </w:t>
            </w:r>
            <w:r>
              <w:rPr/>
              <w:t>мелкой мотори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Style16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BBD2"/>
      <w:u w:val="none"/>
    </w:rPr>
  </w:style>
  <w:style w:type="character" w:styleId="StrongEmphasis">
    <w:name w:val="Strong"/>
    <w:qFormat/>
    <w:rPr>
      <w:b/>
      <w:bCs/>
    </w:rPr>
  </w:style>
  <w:style w:type="character" w:styleId="Itemnavigationtitle1">
    <w:name w:val="itemnavigationtitle1"/>
    <w:qFormat/>
    <w:rPr>
      <w:color w:val="99999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20:00Z</dcterms:created>
  <dc:creator>Нач-школа</dc:creator>
  <dc:description/>
  <cp:keywords/>
  <dc:language>en-US</dc:language>
  <cp:lastModifiedBy>HOME</cp:lastModifiedBy>
  <cp:lastPrinted>2014-12-22T10:36:00Z</cp:lastPrinted>
  <dcterms:modified xsi:type="dcterms:W3CDTF">2016-02-27T07:27:00Z</dcterms:modified>
  <cp:revision>4</cp:revision>
  <dc:subject/>
  <dc:title>Учебный план</dc:title>
</cp:coreProperties>
</file>