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пец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23-р от «29» января 2019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Территории сельских поселений Липец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учета детей, подлежащих 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и сельских пос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учета детей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гимназия с. Бор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ринское, с.Маховище, д.Гудовка, с.Грязное, с.Стебаево, с.Никольское, с.Круглое, д.Долгая, с.Черемушки , д.Лозы, с.Арх.Бор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рутогорье, с.Пады, пос.1 Мая, пос.Степ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ербилово, с. Васильевка, с.Алексеевка, с.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с.Ильин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Ильино, с.Введенка, с.Ситовка, с.Воскресе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льшая Кузьминка, с. Николь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с. Кузьминские Отверж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узьминские Отвержки, д.Копцевы Ху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Тюшевка, д.Малашевка, д. Новониколаевка, д.Давыдовка, д.Даренов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туденые Выселки, д. Фёдоровка, д. Тынк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Сухая Луб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Сухая Лубна, с.Варваринка, д.Яковлевка, пос.Красный Октябрь, с.Тележенка, д.Хорошевка, д.Ив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Новая Дерев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Новая Деревня, д.Тужил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еша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оводмитриев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Новодомитриевка, д.Елизаветино, д.Каширка,с. Отверг- Студенец, д.Ивановка, д.Дикопорожье, д.Бруслановка, д.Ключики, Хутор Пашков, с.Варваро-Борки, с. Плоская Кузьминка,, с.Ивово, д.Попова Ляда, д.Рогачевка, д.Слободка, пос.Розы Люксембург, д.Куйманы,  д.Спасское-Чириково, д.Александрово-Ж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с. Пружин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Пружинки, д.Ольгино, д.Крас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с. Хрущев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Подгорное, с.Хрущ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рутые Хутора, с.Студеные Хутора, д.Солов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Сенцов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енцово, с.Кулешовка, с.Кузьминка,  д.Тынковка, д.Яковлевка, с.Косыр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с. Сырск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ыр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с. Троицк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Троицкое, , с. Елецкое, с. Пады, с.Ле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Частая Дубра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Частая Дубрава, с.Терновое, д..Ясная Поляна, с.Товаро-Никольское, д. Брусл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НОШ с. Ленин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Ле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НШ с. Косырев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Косырев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1:00Z</dcterms:created>
  <dc:creator>АА</dc:creator>
  <dc:description/>
  <cp:keywords/>
  <dc:language>en-US</dc:language>
  <cp:lastModifiedBy>User</cp:lastModifiedBy>
  <cp:lastPrinted>2018-01-26T04:05:00Z</cp:lastPrinted>
  <dcterms:modified xsi:type="dcterms:W3CDTF">2019-01-31T07:40:00Z</dcterms:modified>
  <cp:revision>35</cp:revision>
  <dc:subject/>
  <dc:title>Приложение </dc:title>
</cp:coreProperties>
</file>