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ПРЕДОСТАВЛЕНИИ </w:t>
      </w: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2"/>
        </w:rPr>
        <w:t>начального общего образования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МУНИЦИПАЛЬНЫМ   БЮДЖЕТНЫМ ОБЩЕОБРАЗОВАТЕЛЬНЫМ УЧРЕЖДЕНИЕМ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НАЧАЛЬНОЙ ОБЩЕОБРАЗОВАТЕЛЬНОЙ ШКОЛОЙ СЕЛА ЛЕНИН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ЛИПЕЦКОГО МУНИЦИПАЛЬНОГО РАЙОНА ЛИПЕЦ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БОУ НОШ с. Ленино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«__» 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заключения договора)                                                    (дата заключения  договор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общеобразовательная школа села Ленино Липецкого муниципального района Липецкой области </w:t>
      </w:r>
      <w:r>
        <w:rPr>
          <w:rFonts w:cs="Times New Roman" w:ascii="Times New Roman" w:hAnsi="Times New Roman"/>
          <w:sz w:val="24"/>
          <w:szCs w:val="24"/>
        </w:rPr>
        <w:t xml:space="preserve">(в дальнейшем –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>) на основании лицензии   №813, выданной Управлением образования и науки Липецкой области  «24» декабря 2014 г., срок действия лицензии  бессрочно,  в  лице руководителя Волокитиной Оксаны Васильевны, действующей на основании Устава с одной  стороны,  и,  с  другой стороны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. И. О. и статус </w:t>
      </w:r>
      <w:r>
        <w:rPr>
          <w:rFonts w:cs="Times New Roman" w:ascii="Times New Roman" w:hAnsi="Times New Roman"/>
          <w:b/>
          <w:sz w:val="16"/>
          <w:szCs w:val="16"/>
        </w:rPr>
        <w:t>законного представител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совершеннолетнего  –  мать, отец, опекун, попечитель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олномоченный представитель органа опеки и попечительст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ли учреждение социальной защиты, в котором находитс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уждающийся в опеке или попечительстве несовершеннолетний, либ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лица, действующего на основании доверенности, выданной законным представителя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дальнейшем – </w:t>
      </w:r>
      <w:r>
        <w:rPr>
          <w:rFonts w:cs="Times New Roman" w:ascii="Times New Roman" w:hAnsi="Times New Roman"/>
          <w:b/>
          <w:sz w:val="24"/>
          <w:szCs w:val="24"/>
        </w:rPr>
        <w:t>Родители</w:t>
      </w:r>
      <w:r>
        <w:rPr>
          <w:rFonts w:cs="Times New Roman" w:ascii="Times New Roman" w:hAnsi="Times New Roman"/>
          <w:sz w:val="24"/>
          <w:szCs w:val="24"/>
        </w:rPr>
        <w:t>) заключили в соответствии с  Федеральным Законом «Об образовании в Российской Федерации» настоящий договор о нижеследующе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rmal"/>
        <w:widowControl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договором стороны определяют взаимные права и обязанности по обеспечению реализации обучающегося права на получение бесплатного качественного общего образования следующих уровней: начального   общего  образова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и права   Образовательного учрежд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. Образовательное учреждение  обязуется обеспечить предоставление обучающемуся бесплатного качественного начального общего образования 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бразовательное учреждение обязуется  обеспечить реализацию обучающемуся образовательных программ  образовательного учреждения в  соответствии  с учебным планом,  календарным учебным графиком и расписанием заняти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бразовательная  программа начального общего образования», срок реализации 4 года,  Форма обучения - 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разовательное учреждение обязуется  обеспечить проведение воспитательной работы с обучающимся   в соответствии с требованиями федерального государственного образовательного стандарта и разрабатываемыми Образовательным учреждением воспитательными программа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бразовательное учреждение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 благополучия обучающегося с учетом его индивидуальных особенност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Образовательное учреждение обязуется обеспечить, при условии соблюдения участниками договора принятых на себя обязательств, освоение обучающимся образовательных программ  Образовательного учреждени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Образовательное учреждение обязуется соблюдать санитарные и гигиенические требования, обязательные нормы и правила пожарной  и иной безопасности, предъявляемые к образовательному  и воспитательному процесс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 Образовательное учреждение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 в Образовательном учреждении и на территории Образовательного  учреждения, а также за пределами Образовательного учреждения и территорией Образовательного учреждения, если такое пребывание осуществляется в соответствии с учебной, воспитательной и иной деятельностью Образовательного учре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 Образовательное учреждение принимает на себя обязательства по организации питания 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Образовательное учреждение обязуется обеспечить неразглашение сведений о личности и состоянии здоровья обучающегося и личных данных Родителей, ставших известными Образовательному учреждению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 Образовательное учреждение обязуется  в доступной   форме обеспечить ознакомление Родителей и обучающегося</w:t>
      </w:r>
      <w:r>
        <w:rPr>
          <w:rFonts w:cs="Times New Roman" w:ascii="Times New Roman" w:hAnsi="Times New Roman"/>
          <w:b/>
          <w:sz w:val="24"/>
          <w:szCs w:val="24"/>
        </w:rPr>
        <w:t xml:space="preserve">  с </w:t>
      </w:r>
      <w:r>
        <w:rPr>
          <w:rStyle w:val="FontStyle13"/>
          <w:b w:val="false"/>
          <w:sz w:val="24"/>
          <w:szCs w:val="24"/>
        </w:rPr>
        <w:t xml:space="preserve">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местного самоуправления муниципального района </w:t>
      </w:r>
      <w:r>
        <w:rPr>
          <w:rStyle w:val="FontStyle13"/>
          <w:b w:val="false"/>
          <w:spacing w:val="80"/>
          <w:sz w:val="24"/>
          <w:szCs w:val="24"/>
        </w:rPr>
        <w:t>о</w:t>
      </w:r>
      <w:r>
        <w:rPr>
          <w:rStyle w:val="FontStyle13"/>
          <w:b w:val="false"/>
          <w:sz w:val="24"/>
          <w:szCs w:val="24"/>
        </w:rPr>
        <w:t xml:space="preserve"> закрепленной территории (далее распорядительный акт), с образовательными программами  и другими документами, регламентирующими организацию  и осуществление образовательной деятельности, права и обязанности обучающихся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также  не менее чем за 7 рабочих дней информировать Родителей о проведении родительских собраний и  и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1. Образовательное учреждение обязуется осуществлять текущий контроль успеваемости и посещаемости, а также выбирать формы промежуточной аттестации обучающегося и в доступной  форме информировать о  результатах Родителей и обучающего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12.  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бязуется на безвозмездной и 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Образовательного  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 рамках реализуемых образовательных програм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Образовательное учреждение вправе требовать от обучающегося и Родителей соблюдения Устава, Правил внутреннего распорядка Образовательного учреждения и иных  актов Образовательного учреждения, регламентирующих ее деятельност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Образовательное учреждение вправе, в случае нарушения учащимся Устава и Правил внутреннего распорядка Образовательного учреждения и иных  актов Образовательного учреждения, регламентирующих ее деятельность, применить к обучающемуся меры дисциплинарного воздействия, предусмотренные законодательством и  вышеуказанными актами. Образовательное учреждение обязано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язанности  и права Родителей (законных представителей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3.1. Родители обучающегося обязаны обеспечить получение обучающимся начального общего образования и создать условия для получения им образования, в том числе: 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обеспечить посещение обучающимся занятий согласно учебному расписанию и иных мероприятий, предусмотренных документами, регламентирующими образовательную и воспитательную деятельность Образовательного учреждения;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ind w:hanging="0"/>
        <w:jc w:val="both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подготовку обучающимся домашних заданий;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ind w:hanging="0"/>
        <w:jc w:val="both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 предметами, необходимыми для участия, обучающегося в образовательном процессе (письменно-канцелярскими принадлежностями, спортивной  формой  и т. п.), в количестве, соответствующем возрасту и потребностям обучающегося. 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Родители обязаны выполнять и обеспечивать выполнение обучающимся Устава и Правил внутреннего распорядка Образовательного учреждения и иных  актов Образовательного учреждения, регламентирующих ее деятельность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 Родители обязаны проявлять уважение к педагогам, администрации и техническому персоналу Образовательного учреждения и воспитывать чувство уважения к ним у обучающегося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 Родители обязаны при поступлении обучающегося  в Образовательное учреждение и в процессе его обучения своевременно предоставлять необходимые документы, а также  сообщать руководителю Образовательного учреждения или классному руководителю об их изменении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 Родители обязаны посещать родительские собрания, а при невозможности личного участия  обеспечивать их посещение доверенными лицами, по просьбе руководителя Образовательного учреждения или классного руководителя  приходить для беседы при наличии претензий Образовательного учреждения к поведению обучающегося или его отношению к получению общего образования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 Родители обязаны извещать руководителя Образовательного учреждения или классного руководителя об уважительных причинах отсутствия обучающегося на занятиях. 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 Родители обязаны возмещать ущерб, причиненный обучающимся имуществу Образовательного учреждения,  в соответствии с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Родители вправе выбирать формы получения начального общего образования, в том числе семейное образование и самообразование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9.  Родители вправе защищать законные права и интересы ребенка, в том числе: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ind w:hanging="0"/>
        <w:jc w:val="both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ать в доступной  форме информацию об успеваемости обучающегося; 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ind w:hanging="0"/>
        <w:jc w:val="both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чем за месяц получать в доступной  форме информацию о намерении  Образовательного учреждения применить к обучающемуся  меры дисциплинарного воздействия, предусмотренные законодательством и  актами Образовательного учреждения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ind w:hanging="0"/>
        <w:jc w:val="both"/>
        <w:rPr/>
      </w:pP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 быть принятыми руководителем Образовательного учреждения и классным руководителем, принимать участие в заседании педсовета по вопросам,  касающимся  обучающегося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 Родители вправе принимать участие в управлении Образовательным  учреждением, в том числе: 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ind w:hanging="0"/>
        <w:jc w:val="both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ить в состав органов самоуправления Образовательного учреждения;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ind w:hanging="0"/>
        <w:jc w:val="both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ь предложения о содержании образовательной программы Образовательного учреждения,  о режиме работы Образовательного учреждения и т. п.;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ind w:hanging="0"/>
        <w:jc w:val="both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доступной   форме ознакомиться с учредительными документами Образовательного учреждения, лицензией, свидетельством о государственной аккредитации, основными образовательными программами,  учебным планом, 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Образовательного учреждения; 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ind w:hanging="0"/>
        <w:jc w:val="both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ступной   форме получать не менее чем за 7 рабочих дней информацию  о проведении родительских собраний и  иных мероприятий, в которых Родители обязаны или имеют право принимать участие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1.  Родители вправе в случае ненадлежащего исполнения Образовательным учреждением своих обязанностей и условий настоящего договора  обжаловать действия Образовательного учреждения  в установленном порядке учредителю Образовательного учреждения, органам, осуществляющим надзор и контроль  в сфере образования, и в судебном порядке, а также требовать возмещения ущерба, нанесенного в результате  ненадлежащего исполнения Образовательным учреждением своих обязанностей и условий настоящего договора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снования изменения и расторжения договора и прочие условия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 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 Договор считается расторгнутым в случае  исключения обучающегося из Образовательного учреждения по основаниям и в порядке, предусмотренными законодательством Российской Федерации, в том числе по завершении обучения,  а также в случае  перевода обучающегося в другое образовательное учреждение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стоящий договор вступает в силу со дня его заключения сторонами  и издания Образовательным учреждением приказа о зачислении обучающегося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бязательства Образовательного учреждения, предусмотренные пунктами 2.10 и 2.11., считаются выполненными, если они выполнены хотя бы в отношении одного из Родителей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Договор составлен в двух экземплярах, имеющих равную юридическую сил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одписи и реквизиты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е</w:t>
        <w:tab/>
        <w:tab/>
        <w:tab/>
        <w:tab/>
        <w:t>Родители: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е начальная                </w:t>
        <w:tab/>
        <w:tab/>
        <w:tab/>
        <w:t>Домашний адрес 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школа села</w:t>
        <w:tab/>
        <w:tab/>
        <w:tab/>
        <w:t>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ино                                                            </w:t>
        <w:tab/>
        <w:t>Родители (ФИО, паспортные данны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ецкого муниципального района                     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ецкой област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/факс (4742)768448                  </w:t>
        <w:tab/>
        <w:tab/>
        <w:t>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 НОШ с. Лени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nino_school@mail.ru</w:t>
        </w:r>
      </w:hyperlink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О.В.Волокитина                               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20 __г.</w:t>
        <w:tab/>
        <w:tab/>
        <w:tab/>
        <w:tab/>
        <w:t xml:space="preserve"> «___»____________20___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3"/>
          <w:b w:val="false"/>
          <w:sz w:val="24"/>
          <w:szCs w:val="24"/>
        </w:rPr>
        <w:t xml:space="preserve">С  Уставом учреждения, лицензией на осуществление образовательной деятельности , распорядительным актом органов местного самоуправления муниципального района </w:t>
      </w:r>
      <w:r>
        <w:rPr>
          <w:rStyle w:val="FontStyle13"/>
          <w:b w:val="false"/>
          <w:spacing w:val="80"/>
          <w:sz w:val="24"/>
          <w:szCs w:val="24"/>
        </w:rPr>
        <w:t>о</w:t>
      </w:r>
      <w:r>
        <w:rPr>
          <w:rStyle w:val="FontStyle13"/>
          <w:b w:val="false"/>
          <w:sz w:val="24"/>
          <w:szCs w:val="24"/>
        </w:rPr>
        <w:t xml:space="preserve"> закрепленной территории (далее распорядительный акт), с образовательными программами  и другими документами, регламентирующими организацию  и осуществление образовательной деятельности, права и обязанности обучающихся ознакомлен(а)</w:t>
      </w:r>
    </w:p>
    <w:p>
      <w:pPr>
        <w:pStyle w:val="Normal"/>
        <w:jc w:val="both"/>
        <w:rPr/>
      </w:pPr>
      <w:r>
        <w:rPr/>
        <w:t xml:space="preserve">Дата ___________________   Подпись ______________        ______________________________                                                                                                            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фровка подпис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ДАЮ СОГЛАСИЕ</w:t>
      </w:r>
      <w:r>
        <w:rPr/>
        <w:t xml:space="preserve"> на обработку своих персональных данных и персональных данных моего ребенка в порядке, установленном федеральны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________________   Подпись ______________        ______________________________                                                                                                            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фровка подпис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7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jc w:val="both"/>
    </w:pPr>
    <w:rPr>
      <w:rFonts w:ascii="Verdana" w:hAnsi="Verdana" w:cs="Verdan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ino_sch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06:00Z</dcterms:created>
  <dc:creator>гимназия</dc:creator>
  <dc:description/>
  <cp:keywords/>
  <dc:language>en-US</dc:language>
  <cp:lastModifiedBy>1</cp:lastModifiedBy>
  <cp:lastPrinted>2016-03-11T14:37:00Z</cp:lastPrinted>
  <dcterms:modified xsi:type="dcterms:W3CDTF">2016-03-23T18:09:00Z</dcterms:modified>
  <cp:revision>6</cp:revision>
  <dc:subject/>
  <dc:title/>
</cp:coreProperties>
</file>