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лану работы школы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едагога - психолог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НОШ с. Лен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мени Героя Советского Союза С.С. Гурье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 – 2023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 xml:space="preserve">Цель работы педагога-психолога </w:t>
      </w:r>
      <w:r>
        <w:rPr>
          <w:sz w:val="28"/>
          <w:szCs w:val="28"/>
        </w:rPr>
        <w:t xml:space="preserve">– содействие созданию социальной ситуации развития, соответствующей индивидуальности учащихся и обеспечивающей психологические условия для успешного обучения, охраны здоровья и развития личности учащихся, их родителей (законных представителей), педагогических работников и других участников образовательных отношений. </w:t>
      </w: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мониторинга возможностей и способностей учащихся, в т.ч. одаренных детей и детей с ОВЗ, динамики их психологического развития в процессе школьного обучения; выявление основных проблем и определение причин их возникновения, путей и средств их разрешения, содействие индивидуализации образовательного маршрута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сихолого-педагогических программ, направленных на сохранение и укрепление психологического здоровья учащихся, формирование коммуникативных навыков, поддержку детских объединений, профилактику асоциальных явлений, трудностей в адаптации, обучении и воспитании, нарушений в поведении, задержек и отклонений в развитии учащихся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еемственности содержания и форм психолого-педагогического сопровождения на разных уровнях основного общего образования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психолого-педагогической компетентности педагогических и административных работников, родителей (законных представителей) учащихся. </w:t>
      </w:r>
    </w:p>
    <w:p>
      <w:pPr>
        <w:pStyle w:val="Default"/>
        <w:numPr>
          <w:ilvl w:val="0"/>
          <w:numId w:val="2"/>
        </w:numPr>
        <w:spacing w:lineRule="auto" w:line="360"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комплексной психолого-педагогической экспертизе профессиональной деятельности педагогических работников, образовательных программ и проектов, учебно-методических пособий. 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 xml:space="preserve">       </w:t>
      </w:r>
      <w:r>
        <w:rPr>
          <w:rStyle w:val="StrongEmphasis"/>
          <w:sz w:val="28"/>
          <w:szCs w:val="28"/>
        </w:rPr>
        <w:t>Выполняемые задачи на этапах обучения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альная школа: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Определение готовности к обучению детей в школе. </w:t>
        <w:br/>
        <w:t xml:space="preserve">Обеспечение адаптации к школе. </w:t>
        <w:br/>
        <w:t xml:space="preserve">Повышение заинтересованности детей в учебной деятельности, развитие познавательной и учебной мотивации. </w:t>
        <w:br/>
        <w:t xml:space="preserve">Развитие самостоятельности и самоорганизации. </w:t>
        <w:br/>
        <w:t xml:space="preserve">Поддержка в формировании желания и умения учиться, развитие творческих способностей. 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Основная школа:</w:t>
      </w:r>
      <w:r>
        <w:rPr>
          <w:sz w:val="28"/>
          <w:szCs w:val="28"/>
        </w:rPr>
        <w:t xml:space="preserve"> </w:t>
        <w:br/>
        <w:t xml:space="preserve">Сопровождение перехода в среднюю школу. </w:t>
        <w:br/>
        <w:t xml:space="preserve">Поддержка в решении задач личностного и ценностно-смыслового самоопределения и саморазвития. </w:t>
        <w:br/>
        <w:t xml:space="preserve">Помощь в решении личностных проблем и проблем социализации. </w:t>
        <w:br/>
        <w:t xml:space="preserve">Помощь в построении конструктивных отношений с родителями и сверстниками. </w:t>
        <w:br/>
        <w:t>Профилактика девиантного поведения.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sz w:val="28"/>
          <w:szCs w:val="28"/>
        </w:rPr>
        <w:t>Старшая школа:</w:t>
      </w:r>
      <w:r>
        <w:rPr>
          <w:sz w:val="28"/>
          <w:szCs w:val="28"/>
        </w:rPr>
        <w:t xml:space="preserve"> </w:t>
        <w:br/>
        <w:t xml:space="preserve">Помощь в профильной ориентации и профессиональном самоопределении. </w:t>
        <w:br/>
        <w:t xml:space="preserve">Развитие психосоциальной компетентности. </w:t>
        <w:br/>
        <w:t xml:space="preserve">Профилактика девиантного поведения, разного рода зависимостей. </w:t>
        <w:br/>
        <w:t xml:space="preserve">Поддержка в самопознании, поиске смысла жизни. </w:t>
      </w:r>
    </w:p>
    <w:p>
      <w:pPr>
        <w:pStyle w:val="Normal"/>
        <w:shd w:fill="FFFFFF" w:val="clear"/>
        <w:spacing w:before="280" w:after="280"/>
        <w:rPr/>
      </w:pPr>
      <w:r>
        <w:rPr>
          <w:b/>
          <w:color w:val="333333"/>
          <w:sz w:val="28"/>
          <w:szCs w:val="28"/>
        </w:rPr>
        <w:t xml:space="preserve">                </w:t>
      </w:r>
      <w:r>
        <w:rPr>
          <w:b/>
          <w:color w:val="333333"/>
          <w:sz w:val="28"/>
          <w:szCs w:val="28"/>
        </w:rPr>
        <w:t>Планируемые направления в работе педагога-психоло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/>
      </w:pPr>
      <w:r>
        <w:rPr>
          <w:color w:val="333333"/>
          <w:sz w:val="28"/>
          <w:szCs w:val="28"/>
        </w:rPr>
        <w:t>Диагностическая работа для учащихся, их родителей, лиц их заменяющих, педагог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онно-развивающая работа для учащих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ическое просвещение и профилакти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ическое консультирование учащихся, их родителей, лиц их заменяющих, педагогам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онно-методическая работа</w:t>
      </w:r>
    </w:p>
    <w:p>
      <w:pPr>
        <w:pStyle w:val="Normal"/>
        <w:shd w:fill="FFFFFF" w:val="clear"/>
        <w:spacing w:lineRule="auto" w:line="276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70"/>
        <w:gridCol w:w="1430"/>
        <w:gridCol w:w="1178"/>
        <w:gridCol w:w="41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боты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left="-566" w:firstLine="566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Диагностическая работа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, мотивации первоклассников к учебному процессу.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воевременное выявление детей с неблагоприятным течением адаптации </w:t>
            </w:r>
          </w:p>
          <w:p>
            <w:pPr>
              <w:pStyle w:val="Normal"/>
              <w:rPr/>
            </w:pPr>
            <w:r>
              <w:rPr/>
              <w:t>2. Оказание психологической помощи и поддерж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адаптации, мотивации пятиклассников при переходе из начальной школы в среднюю школу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 развития учащихся, относящихся к  «Группы риска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(далее по запросу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и поддержка детей с проблемами в развитии, обучении и социальной адаптац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диагностика специальных способностей, личностного развития, творческого потенциала одаренных учащихся.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сихологическая поддержка одаренных дет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ие социально – психологического тестирова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лиц с вероятными предикторами возможного вовлечения обучающихся в зависимое поведение, относящихся к «группе риск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 уровня познавательных процессов (внимание, мышление, память) 1-5 классы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уровня познавательных процессов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ровня развития познавательных процессов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межличностных отношений и эмоционального состояния ребенка в семье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семейного благополучия детей</w:t>
            </w:r>
          </w:p>
          <w:p>
            <w:pPr>
              <w:pStyle w:val="Normal"/>
              <w:rPr/>
            </w:pPr>
            <w:r>
              <w:rPr/>
              <w:t>2. Выявление учащихся имеющих проблемы в отношениях с родителями</w:t>
            </w:r>
          </w:p>
          <w:p>
            <w:pPr>
              <w:pStyle w:val="Normal"/>
              <w:rPr/>
            </w:pPr>
            <w:r>
              <w:rPr/>
              <w:t>3. Контакт с семьями</w:t>
            </w:r>
          </w:p>
          <w:p>
            <w:pPr>
              <w:pStyle w:val="Normal"/>
              <w:rPr/>
            </w:pPr>
            <w:r>
              <w:rPr/>
              <w:t>4. Оказание психологической поддержки в создании благоприятного семейного клима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 уровня агрессивности, тревожности 1-4 классы 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 уровня агрессивности и тревожности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клонных к агрессивному, а также аутоагрессивному поведению</w:t>
            </w:r>
          </w:p>
          <w:p>
            <w:pPr>
              <w:pStyle w:val="Normal"/>
              <w:rPr/>
            </w:pPr>
            <w:r>
              <w:rPr/>
              <w:t>3. Оказание психологической поддерж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иагностика профессиональных предпочтений учащихся 4 класса, интересов, склонностей, личностных особенностей дете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казание помощи учащимся в выборе  будущей профессии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-диагностика адаптации, мотивации первоклассников к учебному процессу.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динамики течения адаптации первоклассников и пятиклассников</w:t>
            </w:r>
          </w:p>
          <w:p>
            <w:pPr>
              <w:pStyle w:val="Normal"/>
              <w:rPr/>
            </w:pPr>
            <w:r>
              <w:rPr/>
              <w:t>2. Повторное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нинг-диагностика адаптации, мотивации  пятиклассников при переходе из начальной школы в среднюю школу (повторное исследование)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исследования учащихся, относящихся к «Группе риска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учащихся «Группы риска»</w:t>
            </w:r>
          </w:p>
          <w:p>
            <w:pPr>
              <w:pStyle w:val="Normal"/>
              <w:rPr/>
            </w:pPr>
            <w:r>
              <w:rPr/>
              <w:t>2. Психологическое сопровождение учащихся «Группы риска»</w:t>
            </w:r>
          </w:p>
        </w:tc>
      </w:tr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ррекционно - развивающая работа</w:t>
            </w:r>
          </w:p>
        </w:tc>
      </w:tr>
      <w:tr>
        <w:trPr>
          <w:trHeight w:val="38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ые/групповые коррекционно-развивающие занятия с учащимися 1-ых классов с низким уровнем готовности к школе.</w:t>
            </w:r>
          </w:p>
          <w:p>
            <w:pPr>
              <w:pStyle w:val="Normal"/>
              <w:rPr/>
            </w:pPr>
            <w:r>
              <w:rPr/>
              <w:t>2. Индивидуальные/групповые коррекционно-развивающие занятия для учащихся 4-ых классов с трудностями в адаптации к новым условиям обуч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– Май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сихологическое сопровождение ребенка, предупреждение дезадаптации, помощь родителям, лицам, их заменяющим, педагогам.</w:t>
            </w:r>
          </w:p>
          <w:p>
            <w:pPr>
              <w:pStyle w:val="Normal"/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</w:tc>
      </w:tr>
      <w:tr>
        <w:trPr>
          <w:trHeight w:val="16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/групповые коррекционно-развивающие занятия с детьми с ОВЗ Группы рис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Ма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психологическое сопровождение ребенка с ОВЗ, помощь в  дезадаптации, помощь родителям, лицам, их заменяющим, педагогам.</w:t>
            </w:r>
          </w:p>
          <w:p>
            <w:pPr>
              <w:pStyle w:val="Normal"/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о-развивающие занятия с учащимися, имеющими низкие показатели по уровню познавательных процессов (для учащихся 1-4 классо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показателей таких психических процессов, как память, внимание, мышление, речь и др. Выполнение упражнений для развития психических процессов.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развивающие занятия для одаренных детей с элементами тренинга по развитию специальных способностей (тренинг уверенности в себе, саморегуляции, антистресс-тренинг), в том числе для участников олимпиадного движ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, испытывающими проблемы в отношениях с родителями, лицами, их заменяющи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детям, испытывающим трудности общения с родителями, лицами, их заменяющими. Разработка рекомендац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ведения учащихся, имеющих высокий уровень агрессивности, а также высокие показатели уровня тревожности в шко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агрессивным учащимся и учащимся с высокой степенью тревожности. Разработка рекомендаций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/ групповая коррекционно-развивающая работа с учащимися «Группы рис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учащихся «Группы риска» и оказание им психологической поддержк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ррекционные занятия с учащимися по запросу родителей/ педаго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ической помощи учащимся.</w:t>
            </w:r>
          </w:p>
        </w:tc>
      </w:tr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333333"/>
              </w:rPr>
              <w:t>Психологическое просвещение и профилактик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 по актуальным проблемам, размещение актуальной психологической информации на сайте школы, информационном стен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ультуры родителей и лиц, их заменяющи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практикум для учащихся: </w:t>
            </w:r>
          </w:p>
          <w:p>
            <w:pPr>
              <w:pStyle w:val="Normal"/>
              <w:rPr/>
            </w:pPr>
            <w:r>
              <w:rPr/>
              <w:t>-беседы;</w:t>
            </w:r>
          </w:p>
          <w:p>
            <w:pPr>
              <w:pStyle w:val="Normal"/>
              <w:rPr/>
            </w:pPr>
            <w:r>
              <w:rPr/>
              <w:t>-лекции на актуальную тематику;</w:t>
            </w:r>
          </w:p>
          <w:p>
            <w:pPr>
              <w:pStyle w:val="Normal"/>
              <w:rPr/>
            </w:pPr>
            <w:r>
              <w:rPr/>
              <w:t>-психологические игры и т.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ой культуры учащихс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направленная на предупреждение возможных социально-психологических проблем у учеников, относящихся к «группе риск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учащихся «Группы риска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для учащихся 6-11 классов с привлечением сторонних специалистов: «Нет насилию в семь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риска насилия в семь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ологическая гостиная». Работа по сохранению и укреплению здоровья участников образовательного процесс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просвещение родителей, лиц, их заменяющих, учащихся, педагогов.</w:t>
            </w:r>
          </w:p>
        </w:tc>
      </w:tr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сихологическое консультирование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о результатам диагностической работы, выдача необходимых рекомендаций педагогам, родителям и лиц, их заменяющ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результатами психологических исследовани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, родителей и лиц, их заменяющих, педагогов по актуальным проблема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кретной помощи взрослым и детям в осознании ими природы их затруднений, связанных с взаимоотношениями в семье,  в кругу друзей, в школе; помощь в формировании новых установок и принятия собственных решений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классных руководителей, родителей по вопросам обучения учащихся с ОВ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запросу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бучения ребенка с ОВЗ в соответствии с индивидуальным образовательным маршруто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для учащихся «Группы риска», их родителей и лиц их заменяющих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держка учащихся «Группы риска»</w:t>
            </w:r>
          </w:p>
        </w:tc>
      </w:tr>
      <w:tr>
        <w:trPr/>
        <w:tc>
          <w:tcPr>
            <w:tcW w:w="10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 - методическая  работ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лекциям, семинарам, практическим занятиям, консультациям. Оформление методических материалов 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, совещаниях, педсоветах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составе ППК по разработке и экспертизе индивидуальной образовательной программы, индивидуальной программы развития 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, анализ, обобщение результатов, интерпретация полученных данных. Заполнение отчетной документации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сихологических знаний в рамках:</w:t>
            </w:r>
          </w:p>
          <w:p>
            <w:pPr>
              <w:pStyle w:val="Normal"/>
              <w:rPr/>
            </w:pPr>
            <w:r>
              <w:rPr/>
              <w:t>- обучения на семинарах;</w:t>
            </w:r>
          </w:p>
          <w:p>
            <w:pPr>
              <w:pStyle w:val="Normal"/>
              <w:rPr/>
            </w:pPr>
            <w:r>
              <w:rPr/>
              <w:t>- обмена опытом с коллегами;</w:t>
            </w:r>
          </w:p>
          <w:p>
            <w:pPr>
              <w:pStyle w:val="Normal"/>
              <w:rPr/>
            </w:pPr>
            <w:r>
              <w:rPr/>
              <w:t>- изучения специальной литературы;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инок психологической литературы. Работа с периодической печатью, методическими разработками в сфере психологии. Подбор методик для работы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59:00Z</dcterms:created>
  <dc:creator>User</dc:creator>
  <dc:description/>
  <cp:keywords/>
  <dc:language>en-US</dc:language>
  <cp:lastModifiedBy>user</cp:lastModifiedBy>
  <cp:lastPrinted>2022-10-12T15:56:00Z</cp:lastPrinted>
  <dcterms:modified xsi:type="dcterms:W3CDTF">2022-11-11T11:31:00Z</dcterms:modified>
  <cp:revision>13</cp:revision>
  <dc:subject/>
  <dc:title>Перспективный план работы педагога - психолога на 2014-2015 учебный год</dc:title>
</cp:coreProperties>
</file>